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7"/>
        <w:rPr/>
      </w:pPr>
      <w:r>
        <w:rPr/>
        <w:t>Portaria CAT - 68, de 29-7-20 – DOE 30-07-20 – Rep 01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91/19, de 27-12-2019, que divulga valores atualizados para base de cálculo da substituição tributária de cerveja e chope, conforme pesquisas elaboradas pela Fundação Instituto de Pesquisas Econômicas – Fipe e pela Fundação de Ciência, Tecnologia e Ensino – Fundac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s artigos 28, 28-A, 28-B e 28-C da Lei 6.374, de 01-03- 1989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1º da Portaria CAT 91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Coluna “Brahma Duplo Malte” da tabela 1.2:</w:t>
      </w:r>
    </w:p>
    <w:p>
      <w:pPr>
        <w:pStyle w:val="Normal"/>
        <w:jc w:val="both"/>
        <w:rPr/>
      </w:pPr>
      <w:r>
        <w:rPr/>
        <w:t>“</w:t>
      </w:r>
    </w:p>
    <w:tbl>
      <w:tblPr>
        <w:tblW w:w="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68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hma Duplo Malte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41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Coluna “Serrana” da tabela 1.5:</w:t>
      </w:r>
    </w:p>
    <w:p>
      <w:pPr>
        <w:pStyle w:val="Normal"/>
        <w:jc w:val="both"/>
        <w:rPr/>
      </w:pPr>
      <w:r>
        <w:rPr/>
        <w:t>“</w:t>
      </w:r>
    </w:p>
    <w:tbl>
      <w:tblPr>
        <w:tblW w:w="4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79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rana</w:t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410 m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411 a 660 m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 Coluna “Pratinha Cabruca” da tabela 1.10:</w:t>
      </w:r>
    </w:p>
    <w:p>
      <w:pPr>
        <w:pStyle w:val="Normal"/>
        <w:jc w:val="both"/>
        <w:rPr/>
      </w:pPr>
      <w:r>
        <w:rPr/>
        <w:t>“</w:t>
      </w:r>
    </w:p>
    <w:tbl>
      <w:tblPr>
        <w:tblW w:w="4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47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tinha Cabruca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10m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41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411 a 660 m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a Nota de Rodapé 15 da Tabela 4.2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(15) Germânia outras: IPA, Weissbier, Black, sem glutén, Amber Lager e Munich Helles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a Coluna “Aretzbeer Pilsen” da Tabela 4.30:</w:t>
      </w:r>
    </w:p>
    <w:p>
      <w:pPr>
        <w:pStyle w:val="Normal"/>
        <w:jc w:val="both"/>
        <w:rPr/>
      </w:pPr>
      <w:r>
        <w:rPr/>
        <w:t>“</w:t>
      </w:r>
    </w:p>
    <w:tbl>
      <w:tblPr>
        <w:tblW w:w="4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40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tzbeer Pilsen</w:t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 - a Coluna “Ashby Pilsen Puro Malte” da Tabela 4.38:</w:t>
      </w:r>
    </w:p>
    <w:p>
      <w:pPr>
        <w:pStyle w:val="Normal"/>
        <w:jc w:val="both"/>
        <w:rPr/>
      </w:pPr>
      <w:r>
        <w:rPr/>
        <w:t>“</w:t>
      </w:r>
    </w:p>
    <w:tbl>
      <w:tblPr>
        <w:tblW w:w="4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64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hby Pilsen Puro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lt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retornáv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11 a 36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1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os seguintes valores em reais, os dispositivos adiante indicados ao artigo 1º da Portaria CAT 91/19, de 27-12-2019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s linhas abaixo indicadas à Tabela 1.9:</w:t>
      </w:r>
    </w:p>
    <w:p>
      <w:pPr>
        <w:pStyle w:val="Normal"/>
        <w:jc w:val="both"/>
        <w:rPr/>
      </w:pPr>
      <w:r>
        <w:rPr/>
        <w:t>“</w:t>
      </w:r>
    </w:p>
    <w:tbl>
      <w:tblPr>
        <w:tblW w:w="6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630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/Tipo de produt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$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hma – Pack 12 Unidades – Garrafa de Vidro não retornável de 300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8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ol – Pack 12 Unidades – Garrafa de Vidro não retornável de 300m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 Tabela 4.43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jc w:val="both"/>
        <w:rPr/>
      </w:pPr>
      <w:r>
        <w:rPr/>
        <w:t>4.43</w:t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252"/>
        <w:gridCol w:w="1519"/>
        <w:gridCol w:w="1583"/>
        <w:gridCol w:w="71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/Tipo de produ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rial L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s Gerais I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s Gerais Lag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ste</w:t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retornável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360 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rafa de vidro não retornável (long neck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é 270 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1 a 310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ma de 6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ata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310 m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361 a 660 m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Esta portaria entra em vigor na data de sua publicação, produzindo efeitos desde 01-07-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ublicado por ter saído com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40:00Z</dcterms:created>
  <dc:creator>CB</dc:creator>
  <dc:description/>
  <dc:language>en-US</dc:language>
  <cp:lastModifiedBy>CB</cp:lastModifiedBy>
  <dcterms:modified xsi:type="dcterms:W3CDTF">2020-08-01T12:40:00Z</dcterms:modified>
  <cp:revision>2</cp:revision>
  <dc:subject/>
  <dc:title>AFISCOM</dc:title>
</cp:coreProperties>
</file>